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市税等納付状況の確認承諾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0" w:hanging="0"/>
        <w:jc w:val="right"/>
        <w:rPr/>
      </w:pPr>
      <w:r>
        <w:rPr>
          <w:sz w:val="24"/>
        </w:rPr>
        <w:t>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岩沼市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5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75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が申請している下記補助金の審査に必要な資料として、私の市税等に関する納付状況を確認することについて承諾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年度　岩沼市雨水貯留タンク設置補助金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52115</wp:posOffset>
                </wp:positionH>
                <wp:positionV relativeFrom="paragraph">
                  <wp:posOffset>351790</wp:posOffset>
                </wp:positionV>
                <wp:extent cx="3982085" cy="321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186"/>
                              <w:gridCol w:w="1186"/>
                              <w:gridCol w:w="1186"/>
                              <w:gridCol w:w="1187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62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納　税　状　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市　民　税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完納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部未納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未納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該当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軽自動車税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完納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部未納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未納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該当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固定資産税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完納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部未納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未納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該当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道料金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完納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部未納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未納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該当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下水道使用料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完納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部未納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未納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該当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1"/>
                                    </w:rPr>
                                    <w:t>下水道受益者負担金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完納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部未納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未納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該当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1"/>
                                    </w:rPr>
                                    <w:t>下水道受益者分担金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完納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部未納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未納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該当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確　認　日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確　認　者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253.5pt;mso-wrap-distance-left:7.1pt;mso-wrap-distance-right:7.1pt;mso-wrap-distance-top:0pt;mso-wrap-distance-bottom:0pt;margin-top:27.7pt;mso-position-vertical-relative:text;margin-left:232.45pt;mso-position-horizontal-relative:page">
                <v:fill opacity="0f"/>
                <v:textbox inset="0in,0in,0in,0in">
                  <w:txbxContent>
                    <w:tbl>
                      <w:tblPr>
                        <w:tblW w:w="62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186"/>
                        <w:gridCol w:w="1186"/>
                        <w:gridCol w:w="1186"/>
                        <w:gridCol w:w="1187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62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納　税　状　況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　民　税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完納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部未納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未納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該当なし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軽自動車税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完納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部未納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未納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該当なし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固定資産税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完納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部未納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未納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該当なし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道料金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完納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部未納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未納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該当なし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下水道使用料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完納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部未納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未納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該当なし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2"/>
                                <w:szCs w:val="21"/>
                              </w:rPr>
                              <w:t>下水道受益者負担金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完納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部未納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未納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該当なし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2"/>
                                <w:szCs w:val="21"/>
                              </w:rPr>
                              <w:t>下水道受益者分担金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完納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部未納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未納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該当なし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5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確　認　日</w:t>
                            </w:r>
                          </w:p>
                        </w:tc>
                        <w:tc>
                          <w:tcPr>
                            <w:tcW w:w="4745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確　認　者</w:t>
                            </w:r>
                          </w:p>
                        </w:tc>
                        <w:tc>
                          <w:tcPr>
                            <w:tcW w:w="47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2240</wp:posOffset>
                </wp:positionV>
                <wp:extent cx="1958975" cy="1296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126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付№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年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02.1pt;mso-wrap-distance-left:0pt;mso-wrap-distance-right:7.1pt;mso-wrap-distance-top:0pt;mso-wrap-distance-bottom:0pt;margin-top:1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126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　付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付№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年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月　　日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57:00Z</dcterms:created>
  <dc:creator>丹野　隆信</dc:creator>
  <dc:description/>
  <cp:keywords/>
  <dc:language>en-US</dc:language>
  <cp:lastModifiedBy>熊田　愛</cp:lastModifiedBy>
  <cp:lastPrinted>2021-04-21T15:04:00Z</cp:lastPrinted>
  <dcterms:modified xsi:type="dcterms:W3CDTF">2022-09-22T05:16:00Z</dcterms:modified>
  <cp:revision>12</cp:revision>
  <dc:subject/>
  <dc:title/>
</cp:coreProperties>
</file>