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　　　　　　　　　　　　　　　　　　　　　　　　　　　　　　　　　　　　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05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</w:rPr>
              <w:t>入  札  参  加  申  請 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年  　月　　日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岩沼市長　殿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㊞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OasysWin"/>
              <w:tabs>
                <w:tab w:val="clear" w:pos="840"/>
                <w:tab w:val="left" w:pos="9141" w:leader="none"/>
              </w:tabs>
              <w:spacing w:lineRule="exact" w:line="480"/>
              <w:ind w:left="426" w:right="319" w:firstLine="2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「岩沼市民バス停留所風よけパネル広告掲載業務実施要領」の規定に基づき、「岩沼市民バス停留所風よけパネル広告掲載業務」の入札に参加したいので、申請します。</w:t>
            </w:r>
          </w:p>
          <w:p>
            <w:pPr>
              <w:pStyle w:val="OasysWin"/>
              <w:tabs>
                <w:tab w:val="clear" w:pos="840"/>
                <w:tab w:val="left" w:pos="9141" w:leader="none"/>
              </w:tabs>
              <w:spacing w:lineRule="exact" w:line="480"/>
              <w:ind w:left="426" w:right="319" w:firstLine="21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なお、要領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－③ただし書きのアからウに規定する事項について、該当がないことを誓約します。</w:t>
            </w:r>
          </w:p>
          <w:p>
            <w:pPr>
              <w:pStyle w:val="OasysWin"/>
              <w:tabs>
                <w:tab w:val="clear" w:pos="840"/>
                <w:tab w:val="left" w:pos="9141" w:leader="none"/>
              </w:tabs>
              <w:spacing w:lineRule="exact" w:line="480"/>
              <w:ind w:left="426" w:right="319" w:firstLine="2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480"/>
              <w:ind w:firstLine="6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OasysWin"/>
              <w:spacing w:lineRule="exact" w:line="480"/>
              <w:ind w:firstLine="7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＜添付書類等＞</w:t>
            </w:r>
          </w:p>
          <w:p>
            <w:pPr>
              <w:pStyle w:val="OasysWin"/>
              <w:spacing w:lineRule="exact" w:line="480"/>
              <w:ind w:firstLine="120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同意書（様式第２号）</w:t>
            </w:r>
          </w:p>
          <w:p>
            <w:pPr>
              <w:pStyle w:val="OasysWin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返信用封筒</w:t>
            </w:r>
          </w:p>
        </w:tc>
      </w:tr>
    </w:tbl>
    <w:p>
      <w:pPr>
        <w:pStyle w:val="Normal"/>
        <w:ind w:left="611" w:hanging="1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　　　　　　　　　　　　　　　　　　　　　　　　　　　　　　　　　　　　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05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</w:rPr>
              <w:t>同       意     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　日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岩沼市長　殿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㊞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OasysWin"/>
              <w:tabs>
                <w:tab w:val="clear" w:pos="840"/>
                <w:tab w:val="left" w:pos="9141" w:leader="none"/>
              </w:tabs>
              <w:spacing w:lineRule="exact" w:line="480"/>
              <w:ind w:left="426" w:right="319" w:firstLine="21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私（法人の場合は代表者）は、「岩沼市民バス停留所風よけパネル広告掲載業務」の申込みに当たり、要領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－③ただし書きイの規定に基づく、市税等の滞納の有無を確認するため、市が市税等の納付状況調査を行うことに同意します。</w:t>
            </w:r>
          </w:p>
          <w:p>
            <w:pPr>
              <w:pStyle w:val="OasysWin"/>
              <w:tabs>
                <w:tab w:val="clear" w:pos="840"/>
                <w:tab w:val="left" w:pos="9141" w:leader="none"/>
              </w:tabs>
              <w:spacing w:lineRule="exact" w:line="480"/>
              <w:ind w:left="426" w:right="319" w:firstLine="2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spacing w:lineRule="exact" w:line="480"/>
              <w:ind w:firstLine="6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OasysWin"/>
              <w:spacing w:lineRule="exact" w:line="480"/>
              <w:ind w:firstLine="6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OasysWin"/>
              <w:spacing w:lineRule="exact" w:line="480"/>
              <w:ind w:firstLine="21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ind w:left="611" w:hanging="1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43:00Z</dcterms:created>
  <dc:creator> </dc:creator>
  <dc:description/>
  <cp:keywords/>
  <dc:language>en-US</dc:language>
  <cp:lastModifiedBy>佐藤　清太朗</cp:lastModifiedBy>
  <cp:lastPrinted>2012-08-14T17:13:00Z</cp:lastPrinted>
  <dcterms:modified xsi:type="dcterms:W3CDTF">2024-06-21T04:46:00Z</dcterms:modified>
  <cp:revision>46</cp:revision>
  <dc:subject/>
  <dc:title>様式２　　　　　　　　　　　　　　　　　　　　　　　　　　　（適格者用）</dc:title>
</cp:coreProperties>
</file>