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路外駐車場管理規程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岩沼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路外駐車場管理者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　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駐車場法第１３条の規定に基づき，下記駐車場の管理規程について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路外駐車場の名称および位置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名　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位　置（所　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設置届出年月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960"/>
        <w:rPr/>
      </w:pPr>
      <w:r>
        <w:rPr/>
        <w:t>　　年　　月　　日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路外駐車場管理規程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別添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7:00Z</dcterms:created>
  <dc:creator>仙台市</dc:creator>
  <dc:description/>
  <cp:keywords/>
  <dc:language>en-US</dc:language>
  <cp:lastModifiedBy>土手内　知輝</cp:lastModifiedBy>
  <cp:lastPrinted>2024-02-07T08:47:00Z</cp:lastPrinted>
  <dcterms:modified xsi:type="dcterms:W3CDTF">2024-02-06T23:47:00Z</dcterms:modified>
  <cp:revision>9</cp:revision>
  <dc:subject/>
  <dc:title>様式１-２</dc:title>
</cp:coreProperties>
</file>