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kern w:val="0"/>
          <w:sz w:val="36"/>
          <w:szCs w:val="36"/>
        </w:rPr>
        <w:t>確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沼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住所</w:t>
      </w:r>
    </w:p>
    <w:p>
      <w:pPr>
        <w:pStyle w:val="Normal"/>
        <w:ind w:left="3780"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780" w:firstLine="1200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般、都市計画法第５３条第１項の規定に基づき許可を得て建築する建築物について、都市計画事業上必要があると認められたときは、施行者との協議に従い、速やかに移転又は除去することを確約します。また、当該建築物の所有者が変更する場合は、本確約書を次の所有者（管理者）へ引き継ぎ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の敷地の所在及び地番　　岩沼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及び氏名は申請者の自筆で記入し、印鑑登録証明書と同じ押印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5:00Z</dcterms:created>
  <dc:creator>FMV</dc:creator>
  <dc:description/>
  <cp:keywords/>
  <dc:language>en-US</dc:language>
  <cp:lastModifiedBy>02130017</cp:lastModifiedBy>
  <cp:lastPrinted>2019-02-27T14:03:00Z</cp:lastPrinted>
  <dcterms:modified xsi:type="dcterms:W3CDTF">2019-04-25T07:07:00Z</dcterms:modified>
  <cp:revision>8</cp:revision>
  <dc:subject/>
  <dc:title>公園の許可申請書兼許可証</dc:title>
</cp:coreProperties>
</file>