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清掃業許可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岩沼市長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主たる事業所の所在地、名称、代表者の氏名）</w:t>
      </w:r>
    </w:p>
    <w:p>
      <w:pPr>
        <w:pStyle w:val="Normal"/>
        <w:ind w:left="4620" w:hanging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　　　　－　　　－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/>
      </w:pPr>
      <w:r>
        <w:rPr>
          <w:rFonts w:ascii="ＭＳ 明朝;MS Mincho" w:hAnsi="ＭＳ 明朝;MS Mincho" w:cs="ＭＳ 明朝;MS Mincho"/>
        </w:rPr>
        <w:t>　次の理由により許可証（紛失・破損・汚損）</w:t>
      </w:r>
      <w:r>
        <w:rPr/>
        <w:t>したので、再交付を申請します。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82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破損又は汚損の場合は、許可証を添付の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7:00Z</dcterms:created>
  <dc:creator>デジタル化推進室PC005</dc:creator>
  <dc:description/>
  <cp:keywords/>
  <dc:language>en-US</dc:language>
  <cp:lastModifiedBy>宍戸　花穂</cp:lastModifiedBy>
  <cp:lastPrinted>2005-05-30T16:38:00Z</cp:lastPrinted>
  <dcterms:modified xsi:type="dcterms:W3CDTF">2022-07-12T06:20:00Z</dcterms:modified>
  <cp:revision>6</cp:revision>
  <dc:subject/>
  <dc:title>浄化槽清掃業許可証再交付申請書</dc:title>
</cp:coreProperties>
</file>