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74650</wp:posOffset>
                </wp:positionV>
                <wp:extent cx="323151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９号（第２９条、第３１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9.6pt;mso-wrap-distance-left:9.05pt;mso-wrap-distance-right:9.05pt;mso-wrap-distance-top:0pt;mso-wrap-distance-bottom:0pt;margin-top:-29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９号（第２９条、第３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80"/>
        <w:rPr>
          <w:sz w:val="24"/>
        </w:rPr>
      </w:pPr>
      <w:r>
        <w:rPr>
          <w:sz w:val="24"/>
        </w:rPr>
        <w:t>岩沼市福祉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3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66"/>
        <w:gridCol w:w="77"/>
        <w:gridCol w:w="3257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人番号：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  <w:t>個人番号：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374650</wp:posOffset>
                </wp:positionV>
                <wp:extent cx="3231515" cy="375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２号（第１８条、第２０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9.6pt;mso-wrap-distance-left:9.05pt;mso-wrap-distance-right:9.05pt;mso-wrap-distance-top:0pt;mso-wrap-distance-bottom:0pt;margin-top:-29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２号（第１８条、第２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80"/>
        <w:rPr>
          <w:sz w:val="24"/>
        </w:rPr>
      </w:pPr>
      <w:r>
        <w:rPr>
          <w:sz w:val="24"/>
        </w:rPr>
        <w:t>岩沼市福祉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3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66"/>
        <w:gridCol w:w="77"/>
        <w:gridCol w:w="3257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個人番号：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sz w:val="18"/>
              </w:rPr>
              <w:t>個人番号：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を依頼した指定特定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齋　愛菜</cp:lastModifiedBy>
  <cp:lastPrinted>2006-06-25T18:49:00Z</cp:lastPrinted>
  <dcterms:modified xsi:type="dcterms:W3CDTF">2023-05-15T08:43:00Z</dcterms:modified>
  <cp:revision>5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