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   年   月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3"/>
          <w:kern w:val="0"/>
          <w:sz w:val="40"/>
        </w:rPr>
        <w:t>住宅改修の承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住宅所有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28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28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 xml:space="preserve">名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私は、下記表示の住宅に、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                                      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別紙｢介護保険居宅介護（介護予防）住宅改修費支給申請書｣の住宅改修を行う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改修する住宅の住所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4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2:00Z</dcterms:created>
  <dc:creator>KAIGO_03</dc:creator>
  <dc:description/>
  <cp:keywords/>
  <dc:language>en-US</dc:language>
  <cp:lastModifiedBy>小野　智</cp:lastModifiedBy>
  <cp:lastPrinted>2012-12-05T14:44:00Z</cp:lastPrinted>
  <dcterms:modified xsi:type="dcterms:W3CDTF">2021-01-13T06:20:00Z</dcterms:modified>
  <cp:revision>3</cp:revision>
  <dc:subject/>
  <dc:title>平成  年  月  日</dc:title>
</cp:coreProperties>
</file>