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17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居宅介護（介護予防）福祉用具購入費支給申請書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16"/>
        <w:gridCol w:w="396"/>
        <w:gridCol w:w="2804"/>
        <w:gridCol w:w="400"/>
        <w:gridCol w:w="1200"/>
        <w:gridCol w:w="340"/>
        <w:gridCol w:w="340"/>
        <w:gridCol w:w="340"/>
        <w:gridCol w:w="80"/>
        <w:gridCol w:w="26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２１１９</w:t>
            </w:r>
          </w:p>
        </w:tc>
      </w:tr>
      <w:tr>
        <w:trPr>
          <w:trHeight w:val="391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8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認定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</w:t>
            </w:r>
          </w:p>
        </w:tc>
      </w:tr>
      <w:tr>
        <w:trPr>
          <w:trHeight w:val="277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・２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・２・３・４・５</w:t>
            </w:r>
          </w:p>
        </w:tc>
      </w:tr>
      <w:tr>
        <w:trPr>
          <w:trHeight w:val="428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 年　　 月　　 日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51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電話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名</w:t>
            </w:r>
          </w:p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及び商品名）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金額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日</w:t>
            </w:r>
          </w:p>
        </w:tc>
      </w:tr>
      <w:tr>
        <w:trPr>
          <w:trHeight w:val="323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販売事業所名</w:t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造事業者名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9"/>
                <w:kern w:val="0"/>
              </w:rPr>
              <w:t>令和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89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D</w:t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事業所名</w:t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造事業者名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9"/>
                <w:kern w:val="0"/>
              </w:rPr>
              <w:t>令和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89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D</w:t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事業所名</w:t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造事業者名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9"/>
                <w:kern w:val="0"/>
              </w:rPr>
              <w:t>令和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89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D</w:t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事業所名</w:t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必要な理由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3" w:hRule="atLeast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岩 沼 市 長　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のとおり、関係書類を添えて居宅介護（介護予防）福祉用具購入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者　　　　　　　　　　　　　　　　　　　　　　　　　　　　　　電話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被保険者）氏　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200" w:right="-37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※）この申請書に領収書、福祉用具のパンフレット等を添付してください。</w:t>
      </w:r>
    </w:p>
    <w:p>
      <w:pPr>
        <w:pStyle w:val="Normal"/>
        <w:ind w:left="-200" w:right="-3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00" w:right="-376"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居宅介護（介護予防）福祉用具購入</w:t>
      </w:r>
      <w:r>
        <w:rPr/>
        <w:t>費を下記の口座に振込んで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53"/>
        <w:gridCol w:w="554"/>
        <w:gridCol w:w="554"/>
        <w:gridCol w:w="140"/>
        <w:gridCol w:w="414"/>
        <w:gridCol w:w="733"/>
        <w:gridCol w:w="733"/>
        <w:gridCol w:w="734"/>
        <w:gridCol w:w="1500"/>
        <w:gridCol w:w="371"/>
        <w:gridCol w:w="371"/>
        <w:gridCol w:w="372"/>
        <w:gridCol w:w="371"/>
        <w:gridCol w:w="372"/>
        <w:gridCol w:w="371"/>
        <w:gridCol w:w="372"/>
      </w:tblGrid>
      <w:tr>
        <w:trPr>
          <w:trHeight w:val="260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口座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込</w:t>
            </w:r>
          </w:p>
          <w:p>
            <w:pPr>
              <w:pStyle w:val="Normal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欄</w:t>
            </w:r>
          </w:p>
        </w:tc>
        <w:tc>
          <w:tcPr>
            <w:tcW w:w="2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ind w:right="-96" w:firstLine="130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ind w:left="-94" w:right="-96" w:firstLine="138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60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</w:tr>
      <w:tr>
        <w:trPr>
          <w:trHeight w:val="260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ind w:right="-96" w:firstLine="130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金庫</w:t>
            </w:r>
          </w:p>
        </w:tc>
        <w:tc>
          <w:tcPr>
            <w:tcW w:w="2200" w:type="dxa"/>
            <w:gridSpan w:val="3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ind w:left="106" w:right="-96" w:firstLine="1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0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firstLine="13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18"/>
                <w:szCs w:val="18"/>
              </w:rPr>
              <w:t>農業協同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0"/>
                <w:kern w:val="0"/>
                <w:sz w:val="18"/>
                <w:szCs w:val="18"/>
              </w:rPr>
              <w:t>合</w:t>
            </w:r>
          </w:p>
        </w:tc>
        <w:tc>
          <w:tcPr>
            <w:tcW w:w="2200" w:type="dxa"/>
            <w:gridSpan w:val="3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-96" w:firstLine="1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所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0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96" w:hanging="10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コード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96" w:hanging="10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コー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普通預金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当座預金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</w:tcBorders>
            <w:vAlign w:val="center"/>
          </w:tcPr>
          <w:p>
            <w:pPr>
              <w:pStyle w:val="Normal"/>
              <w:ind w:left="26" w:right="-114" w:hanging="12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ナ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1" w:type="dxa"/>
            <w:gridSpan w:val="4"/>
            <w:tcBorders>
              <w:top w:val="dotted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14" w:hanging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714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200" w:right="-3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上記口座に振込みされることに同意します。</w:t>
      </w:r>
    </w:p>
    <w:p>
      <w:pPr>
        <w:pStyle w:val="Normal"/>
        <w:ind w:left="-200" w:right="-37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被保険者氏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ind w:left="-200" w:right="-37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【被保険者本人と口座名義人が異なる場合には、被保険者名を記入のうえ押印してください。】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8:00Z</dcterms:created>
  <dc:creator>菅原　康介</dc:creator>
  <dc:description/>
  <cp:keywords/>
  <dc:language>en-US</dc:language>
  <cp:lastModifiedBy>小野　智</cp:lastModifiedBy>
  <cp:lastPrinted>2019-05-28T11:39:00Z</cp:lastPrinted>
  <dcterms:modified xsi:type="dcterms:W3CDTF">2021-01-13T07:22:00Z</dcterms:modified>
  <cp:revision>4</cp:revision>
  <dc:subject/>
  <dc:title>フ リ ガ ナ</dc:title>
</cp:coreProperties>
</file>