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0718750"/>
      <w:r>
        <w:rPr>
          <w:rFonts w:ascii="ＭＳ 明朝;MS Mincho" w:hAnsi="ＭＳ 明朝;MS Mincho" w:cs="ＭＳ 明朝;MS Mincho"/>
          <w:sz w:val="22"/>
          <w:szCs w:val="22"/>
        </w:rPr>
        <w:t>令和７年度いわぬま市民夏まつり青空テント市　出店申込書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ぬま市民まつり運営委員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１．事業所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２．代表者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３．住　　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４．電話番号　　　（　　　　）　　　　　　携帯電話　　　（　　　　）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５．販売品目　※売上が多いと思われる順番に記入してください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2"/>
        <w:gridCol w:w="2693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品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６．販売従事者（全員分記入すること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3"/>
        <w:gridCol w:w="992"/>
        <w:gridCol w:w="4546"/>
      </w:tblGrid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７．火器類の使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あり（ガス・電気・炭・その他（　　　　　　　　　　　　　　　））　・　な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裏面誓約書に必ず署名押印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8:00Z</dcterms:created>
  <dc:creator>全国商工会連合会</dc:creator>
  <dc:description/>
  <cp:keywords/>
  <dc:language>en-US</dc:language>
  <cp:lastModifiedBy>平間　和哉</cp:lastModifiedBy>
  <cp:lastPrinted>2025-06-13T14:52:00Z</cp:lastPrinted>
  <dcterms:modified xsi:type="dcterms:W3CDTF">2025-06-16T01:24:00Z</dcterms:modified>
  <cp:revision>107</cp:revision>
  <dc:subject/>
  <dc:title>　　　　　　　　　　　　　　　　　　　　　　　　　　　　　NO</dc:title>
</cp:coreProperties>
</file>