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請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岩沼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「申出人（土地所有者）」の氏名欄は本人が自署してください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したいので、必要書類を添えて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の編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耕作者の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相続以外で地域内の農業を担う者一覧の変更・追加を要する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843"/>
        <w:gridCol w:w="3402"/>
      </w:tblGrid>
      <w:tr>
        <w:trPr>
          <w:trHeight w:val="393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地転用許可の申請書と同様に、具体的に記載して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183"/>
        <w:textAlignment w:val="baseline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Cs w:val="18"/>
        </w:rPr>
        <w:t xml:space="preserve">　農業委員会事務局記載欄 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 xml:space="preserve"> ）</w:t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-</dc:creator>
  <dc:description/>
  <cp:keywords/>
  <dc:language>en-US</dc:language>
  <cp:lastModifiedBy>笹原　佑介</cp:lastModifiedBy>
  <cp:lastPrinted>2025-03-31T18:34:00Z</cp:lastPrinted>
  <dcterms:modified xsi:type="dcterms:W3CDTF">2025-03-31T09:35:00Z</dcterms:modified>
  <cp:revision>48</cp:revision>
  <dc:subject/>
  <dc:title>-</dc:title>
</cp:coreProperties>
</file>