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3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請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岩沼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「申出人（土地所有者）」の氏名欄は本人が自署してください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したいので、必要書類を添えて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の編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からの除外（□市街化区域編入□農地法４・５条□農振農用地除外□その他）</w:t>
      </w:r>
    </w:p>
    <w:p>
      <w:pPr>
        <w:pStyle w:val="Normal"/>
        <w:spacing w:lineRule="exact" w:line="400"/>
        <w:ind w:firstLine="7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耕作者（地域内の農業を担う者）の変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その他（　　　　　　　　　　　　　　　　　　　　　　　　　　　　　　　　　　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843"/>
        <w:gridCol w:w="3402"/>
      </w:tblGrid>
      <w:tr>
        <w:trPr>
          <w:trHeight w:val="39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　　　　　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　況　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地転用許可の申請書と同様に、具体的に記載して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426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産業振興課記載欄 　</w:t>
      </w:r>
      <w:r>
        <w:rPr>
          <w:rFonts w:ascii="ＭＳ 明朝;MS Mincho" w:hAnsi="ＭＳ 明朝;MS Mincho" w:cs="ＭＳ 明朝;MS Mincho"/>
          <w:kern w:val="0"/>
          <w:szCs w:val="18"/>
        </w:rPr>
        <w:t>□農振内農用地　　□農振内農用地外　　□市街化調整区域内農振地域外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Cs w:val="18"/>
        </w:rPr>
        <w:t xml:space="preserve">　農業委員会事務局記載欄 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申請受付（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 xml:space="preserve"> ）</w:t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4:00Z</dcterms:created>
  <dc:creator>-</dc:creator>
  <dc:description/>
  <cp:keywords/>
  <dc:language>en-US</dc:language>
  <cp:lastModifiedBy>五十嵐　香織</cp:lastModifiedBy>
  <cp:lastPrinted>2025-03-31T18:34:00Z</cp:lastPrinted>
  <dcterms:modified xsi:type="dcterms:W3CDTF">2025-06-05T08:09:00Z</dcterms:modified>
  <cp:revision>6</cp:revision>
  <dc:subject/>
  <dc:title>-</dc:title>
</cp:coreProperties>
</file>