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岩沼市防犯灯補助金（変更・中止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沼市長　殿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</w:rPr>
        <w:t>申請団体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380"/>
        <w:ind w:firstLine="3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代表者 住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　　　　　　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役職・氏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37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年　　月　　日付け岩沼市指令　　第　　号で交付決定を受けた岩沼市防犯灯補助金について、申請内容を（変更・中止）したいので、岩沼市防犯灯補助金交付要綱第８条の規定により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　区　　分　　　新設　・　修繕　・　変更　・　管理費（電気料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33"/>
        <w:gridCol w:w="3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３　申請（変更・中止）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5:00Z</dcterms:created>
  <dc:creator>近藤　瑞絵</dc:creator>
  <dc:description/>
  <cp:keywords/>
  <dc:language>en-US</dc:language>
  <cp:lastModifiedBy>橋本　朋子</cp:lastModifiedBy>
  <cp:lastPrinted>2024-03-01T14:56:00Z</cp:lastPrinted>
  <dcterms:modified xsi:type="dcterms:W3CDTF">2024-03-01T05:56:00Z</dcterms:modified>
  <cp:revision>43</cp:revision>
  <dc:subject/>
  <dc:title>様式第１号（第５条関係）</dc:title>
</cp:coreProperties>
</file>